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/>
        <w:t>ALLEGATO 4     QUESTIONARIO DA COMPILARSI DA PARTE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DEL MEDICO CURANTE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(da allegare alla Domanda di Ammissione)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right="1133" w:hanging="0"/>
        <w:rPr>
          <w:sz w:val="24"/>
        </w:rPr>
      </w:pPr>
      <w:r>
        <w:rPr/>
        <w:t>Cognome e nome dell’Ospite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.B. </w:t>
      </w:r>
      <w:r>
        <w:rPr>
          <w:i/>
          <w:sz w:val="24"/>
        </w:rPr>
        <w:t>Crociare la voce che interessa e, se pregressive o in atto, specific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Affezioni cardiovascolari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no </w:t>
        <w:tab/>
        <w:tab/>
        <w:tab/>
        <w:t>___________________________________________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pregresse</w:t>
        <w:tab/>
        <w:tab/>
        <w:t>___________________________________________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sz w:val="24"/>
        </w:rPr>
        <w:t>in atto</w:t>
        <w:tab/>
        <w:tab/>
        <w:t>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Malattie endocrine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no </w:t>
        <w:tab/>
        <w:tab/>
        <w:tab/>
        <w:t>___________________________________________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pregresse</w:t>
        <w:tab/>
        <w:tab/>
        <w:t>___________________________________________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in atto</w:t>
        <w:tab/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Malattie del sistema nervoso centrale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no </w:t>
        <w:tab/>
        <w:tab/>
        <w:tab/>
        <w:t>___________________________________________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pregresse</w:t>
        <w:tab/>
        <w:tab/>
        <w:t>___________________________________________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sz w:val="24"/>
        </w:rPr>
        <w:t>in atto</w:t>
        <w:tab/>
        <w:tab/>
        <w:t>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Turbe psichiche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no </w:t>
        <w:tab/>
        <w:tab/>
        <w:tab/>
        <w:t>___________________________________________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pregresse</w:t>
        <w:tab/>
        <w:tab/>
        <w:t>___________________________________________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sz w:val="24"/>
        </w:rPr>
        <w:t>in atto</w:t>
        <w:tab/>
        <w:tab/>
        <w:t>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Malattie del sangue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no </w:t>
        <w:tab/>
        <w:tab/>
        <w:tab/>
        <w:t>___________________________________________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pregresse</w:t>
        <w:tab/>
        <w:tab/>
        <w:t>___________________________________________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sz w:val="24"/>
        </w:rPr>
        <w:t>in atto</w:t>
        <w:tab/>
        <w:tab/>
        <w:t>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Malattie apparato urogenitale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no </w:t>
        <w:tab/>
        <w:tab/>
        <w:tab/>
        <w:t>___________________________________________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pregresse</w:t>
        <w:tab/>
        <w:tab/>
        <w:t>___________________________________________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sz w:val="24"/>
        </w:rPr>
        <w:t>in atto</w:t>
        <w:tab/>
        <w:tab/>
        <w:t>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Malattie a carico dell’apparato locomotore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no </w:t>
        <w:tab/>
        <w:tab/>
        <w:tab/>
        <w:t>___________________________________________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pregresse</w:t>
        <w:tab/>
        <w:tab/>
        <w:t>___________________________________________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in atto</w:t>
        <w:tab/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Malattie dermatologiche (piaghe da decubito, ecc.)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no </w:t>
        <w:tab/>
        <w:tab/>
        <w:tab/>
        <w:t>___________________________________________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pregresse</w:t>
        <w:tab/>
        <w:tab/>
        <w:t>___________________________________________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sz w:val="24"/>
        </w:rPr>
        <w:t>in atto</w:t>
        <w:tab/>
        <w:tab/>
        <w:t>___________________________________________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Allergie: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360" w:right="0" w:hanging="0"/>
        <w:rPr>
          <w:sz w:val="24"/>
        </w:rPr>
      </w:pPr>
      <w:r>
        <w:rPr>
          <w:sz w:val="24"/>
        </w:rPr>
        <w:t>si</w:t>
        <w:tab/>
        <w:t xml:space="preserve"> </w:t>
        <w:tab/>
        <w:t>quali</w:t>
        <w:tab/>
        <w:t>_____________________________________</w:t>
        <w:tab/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sz w:val="24"/>
        </w:rPr>
        <w:t>no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Diabete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si</w:t>
        <w:tab/>
        <w:tab/>
        <w:tab/>
        <w:t>(specificare se seguito da un centro diabetico)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ab/>
        <w:tab/>
        <w:tab/>
        <w:t>___________________________________________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no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sturbi del comportamen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rPr>
          <w:sz w:val="12"/>
        </w:rPr>
      </w:pPr>
      <w:r>
        <w:rPr>
          <w:sz w:val="24"/>
        </w:rPr>
        <w:t>si</w:t>
        <w:tab/>
        <w:tab/>
        <w:t xml:space="preserve">     quali ____________________________________________________</w:t>
      </w:r>
    </w:p>
    <w:p>
      <w:pPr>
        <w:pStyle w:val="TextBody"/>
        <w:tabs>
          <w:tab w:val="clear" w:pos="709"/>
          <w:tab w:val="left" w:pos="2268" w:leader="none"/>
        </w:tabs>
        <w:rPr>
          <w:b w:val="false"/>
          <w:b w:val="false"/>
          <w:sz w:val="14"/>
        </w:rPr>
      </w:pPr>
      <w:r>
        <w:rPr>
          <w:sz w:val="12"/>
        </w:rPr>
        <w:tab/>
      </w:r>
      <w:r>
        <w:rPr>
          <w:b w:val="false"/>
          <w:sz w:val="14"/>
        </w:rPr>
        <w:t xml:space="preserve">(vagabondaggio – ansia – agitazione/aggressività – deliri – allucinazioni – depressione/disforia – apatia/indifferenza </w:t>
      </w:r>
    </w:p>
    <w:p>
      <w:pPr>
        <w:pStyle w:val="TextBody"/>
        <w:tabs>
          <w:tab w:val="clear" w:pos="709"/>
          <w:tab w:val="left" w:pos="2268" w:leader="none"/>
        </w:tabs>
        <w:ind w:left="2268" w:right="0" w:hanging="0"/>
        <w:rPr>
          <w:b w:val="false"/>
          <w:b w:val="false"/>
          <w:sz w:val="14"/>
        </w:rPr>
      </w:pPr>
      <w:r>
        <w:rPr>
          <w:b w:val="false"/>
          <w:sz w:val="14"/>
        </w:rPr>
        <w:t>disinibizione – irritabilità – disturbi dell’appetito e dell’alimentazione – disturbi del sonno)</w:t>
      </w:r>
    </w:p>
    <w:p>
      <w:pPr>
        <w:pStyle w:val="TextBody"/>
        <w:tabs>
          <w:tab w:val="clear" w:pos="709"/>
          <w:tab w:val="left" w:pos="2268" w:leader="none"/>
        </w:tabs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9"/>
          <w:tab w:val="left" w:pos="2268" w:leader="none"/>
        </w:tabs>
        <w:rPr>
          <w:sz w:val="12"/>
        </w:rPr>
      </w:pPr>
      <w:r>
        <w:rPr>
          <w:sz w:val="24"/>
        </w:rPr>
        <w:t xml:space="preserve">      </w:t>
      </w:r>
      <w:r>
        <w:rPr>
          <w:b w:val="false"/>
          <w:sz w:val="24"/>
        </w:rPr>
        <w:t>no</w:t>
      </w:r>
    </w:p>
    <w:p>
      <w:pPr>
        <w:pStyle w:val="TextBody"/>
        <w:tabs>
          <w:tab w:val="clear" w:pos="709"/>
          <w:tab w:val="left" w:pos="2268" w:leader="none"/>
        </w:tabs>
        <w:ind w:left="2268" w:right="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2268" w:leader="none"/>
        </w:tabs>
        <w:ind w:left="2268" w:right="0" w:hanging="0"/>
        <w:rPr>
          <w:sz w:val="12"/>
        </w:rPr>
      </w:pPr>
      <w:r>
        <w:rPr>
          <w:sz w:val="12"/>
        </w:rPr>
      </w:r>
    </w:p>
    <w:p>
      <w:pPr>
        <w:pStyle w:val="TextBody"/>
        <w:ind w:left="2268" w:righ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4"/>
        </w:rPr>
      </w:pPr>
      <w:r>
        <w:rPr>
          <w:b/>
          <w:sz w:val="24"/>
        </w:rPr>
        <w:t>Altre malattie in atto (specificare):   ______________________________________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exact" w:line="240"/>
        <w:ind w:left="3905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exact" w:line="240"/>
        <w:ind w:left="3196" w:right="0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_______________________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Terapia in corso:  _____________________________________________________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2127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_____________________________________________________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______________________________________________________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continenz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urinaria:</w:t>
        <w:tab/>
        <w:t>si</w:t>
        <w:tab/>
        <w:t>no</w:t>
        <w:tab/>
        <w:t>(specificare se catetere o pannoloni) __________________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b/>
          <w:b/>
          <w:bCs/>
          <w:sz w:val="24"/>
        </w:rPr>
      </w:pPr>
      <w:r>
        <w:rPr>
          <w:sz w:val="24"/>
        </w:rPr>
        <w:t>fecale:</w:t>
        <w:tab/>
        <w:t xml:space="preserve">si </w:t>
        <w:tab/>
        <w:t>no</w:t>
      </w:r>
    </w:p>
    <w:p>
      <w:pPr>
        <w:pStyle w:val="Normal"/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ERTIFICAZIONI COVID</w:t>
      </w:r>
      <w:r>
        <w:rPr>
          <w:b/>
          <w:bCs/>
          <w:sz w:val="24"/>
        </w:rPr>
        <w:t xml:space="preserve"> </w:t>
      </w:r>
    </w:p>
    <w:p>
      <w:pPr>
        <w:pStyle w:val="Normal"/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ossesso della certificazione Verde Covid 19 :</w:t>
      </w:r>
    </w:p>
    <w:p>
      <w:pPr>
        <w:pStyle w:val="Normal"/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1) conclusione del ciclo vaccinale   in data  ….................</w:t>
      </w:r>
    </w:p>
    <w:p>
      <w:pPr>
        <w:pStyle w:val="Normal"/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2) effettuazione di un test antigenico nelle ultime 48 ore</w:t>
      </w:r>
    </w:p>
    <w:p>
      <w:pPr>
        <w:pStyle w:val="Normal"/>
        <w:ind w:left="360" w:right="0" w:hanging="0"/>
        <w:rPr>
          <w:sz w:val="24"/>
        </w:rPr>
      </w:pPr>
      <w:r>
        <w:rPr>
          <w:b/>
          <w:bCs/>
          <w:sz w:val="24"/>
        </w:rPr>
        <w:t>3) guarigione da Covid-19 da un periodo non superiore ai sei me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certifica che……….l……….Sig/Sig.ra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…. a ……………………………………………………… non è affett ….  da malattie infettive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tagiose in atto e non presenta turbe psico-fisiche tali che non consentano la vita in comunità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Timbro </w:t>
        <w:tab/>
        <w:tab/>
        <w:tab/>
        <w:tab/>
        <w:tab/>
        <w:tab/>
        <w:tab/>
        <w:tab/>
        <w:t>Il Medico cu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113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07:00Z</dcterms:created>
  <dc:creator>Borgo</dc:creator>
  <dc:description/>
  <dc:language>en-US</dc:language>
  <cp:lastModifiedBy>Borgo</cp:lastModifiedBy>
  <cp:lastPrinted>2010-03-25T18:20:00Z</cp:lastPrinted>
  <dcterms:modified xsi:type="dcterms:W3CDTF">2010-03-25T17:26:00Z</dcterms:modified>
  <cp:revision>5</cp:revision>
  <dc:subject/>
  <dc:title>QUESTIONARIO DA COMPILARSIDA PARTE</dc:title>
</cp:coreProperties>
</file>